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480810" cy="94322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9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510.25pt;height:742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07"/>
      </w:tblGrid>
      <w:tr>
        <w:trPr>
          <w:trHeight w:val="1123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педагогического       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9 от «26 » 06. 2020г.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TW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иректор колледж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5994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_____А.В.Просн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6 июня 2020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б актовом зале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АПОУ «Казанский строительный колледж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60" w:after="200"/>
        <w:rPr/>
      </w:pPr>
      <w:r>
        <w:rPr>
          <w:rFonts w:cs="Calibri"/>
          <w:b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360" w:before="60" w:after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нь </w:t>
      </w:r>
      <w:r>
        <w:br w:type="page"/>
      </w:r>
    </w:p>
    <w:p>
      <w:pPr>
        <w:pStyle w:val="Normal"/>
        <w:shd w:fill="FFFFFF" w:val="clear"/>
        <w:spacing w:lineRule="auto" w:line="360" w:before="60" w:after="20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28"/>
          <w:lang w:eastAsia="ru-RU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Актовые залы находятся в 1 и 3 корпусах ГАПОУ «КСК» и подчиняются директору и его заместителю по воспитательной работ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Актовые залы предназначены для организации и проведения мероприятий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Актовый зал представляет собой культурный центр колледж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 Пользование Актовым залом осуществляется на основан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онами РФ, РТ в сфере образовательной и культур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о-правовыми актами, касающимися организации и проведения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внутреннего распорядка колледж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колледж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ми и распоряжениями директ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Деятельност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еятельность актового зала должна соответствовать задачам и функциям, утверждённым 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тветственным за актовый зал является музыкальный руководитель ГАПОУ «КСК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Музыкальный руководитель несёт ответственность перед колледжем за сохранность имущества, вверенного ему в пользов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териальная база и финансирование актового за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орудование Актового зала финансируется по смете расходов ГАПОУ «КСК», а также внебюджетных поступле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Актовый зал обеспечивается необходимой мебелью, бытовой техникой для его оптимальной деятель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задачи и функ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 Основной задачей использования актового зала явля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культурного досуга обучающихся и сотрудников колледж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организации практических репетиционных зан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культурно-массовых мероприятий и театральных постаново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 Основными функциями актового зала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помещения для проведения репетиционных зан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различных праздничных программ, конкурсов, концертных мероприят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еорганизации и ликвидации актового за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.1 Актовый зал реорганизуется и ликвидируется по решению и на основании приказа директора колледж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ее Положение может быть изменено и дополнено в соответствии с изменениями, произошедшими в законодательных актах и положениях колледж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480175" cy="943229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94323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56.7pt;width:510.2pt;height:742.6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  <w:t>Министерство образования и науки Республики Татарстан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  <w:t>Государственное автономное профессиональное   образовательное учреждение «Казанский строительный колледж»</w:t>
    </w:r>
  </w:p>
  <w:p>
    <w:pPr>
      <w:pStyle w:val="Header"/>
      <w:spacing w:before="0" w:after="200"/>
      <w:rPr>
        <w:rFonts w:ascii="Times New Roman" w:hAnsi="Times New Roman" w:cs="Times New Roman"/>
        <w:bCs/>
        <w:sz w:val="28"/>
        <w:szCs w:val="28"/>
        <w:lang w:val="ru-RU"/>
      </w:rPr>
    </w:pPr>
    <w:r>
      <w:rPr>
        <w:rFonts w:cs="Times New Roman" w:ascii="Times New Roman" w:hAnsi="Times New Roman"/>
        <w:bCs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Style12">
    <w:name w:val="Основной текст Знак"/>
    <w:qFormat/>
    <w:rPr>
      <w:kern w:val="2"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161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75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64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34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 w:before="0" w:after="0"/>
      <w:ind w:firstLine="425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firstLine="71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 w:before="0" w:after="0"/>
      <w:ind w:firstLine="4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 w:before="0" w:after="0"/>
      <w:ind w:firstLine="6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hanging="3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57:00Z</dcterms:created>
  <dc:creator>Хабибрахманов Тимур</dc:creator>
  <dc:description/>
  <cp:keywords/>
  <dc:language>en-US</dc:language>
  <cp:lastModifiedBy>User</cp:lastModifiedBy>
  <cp:lastPrinted>2015-03-19T08:17:00Z</cp:lastPrinted>
  <dcterms:modified xsi:type="dcterms:W3CDTF">2021-03-19T06:52:00Z</dcterms:modified>
  <cp:revision>41</cp:revision>
  <dc:subject/>
  <dc:title>    УТВЕРЖДАЮ</dc:title>
</cp:coreProperties>
</file>